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1  </w:t>
            </w:r>
            <w:r>
              <w:rPr>
                <w:b/>
              </w:rPr>
              <w:t>»  марта 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91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Первенства Кировского и Московского районов г. Казани  по спортивному туризму в дисциплине НСП (велосипед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истанция 2 класса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азвития и популяризации велосипедного туризма  и велосипедного спорта, пропаганды здорового образа жизни, а также привлечения детей и подростков к занятиям физической культурой и спорто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иректору ДДЮТиЭ (А.А. Рубинский) подготовить и провести </w:t>
      </w:r>
      <w:r>
        <w:rPr>
          <w:bCs/>
          <w:sz w:val="28"/>
          <w:szCs w:val="28"/>
        </w:rPr>
        <w:t>Открытое Первен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ского и Московского районов г. Казани по спортивному туризму в дисциплине НСП (велосипед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истанция 2 класс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2  апреля 2018 года в соответствии с Положением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Директорам образовательных учреждений направить команды для участия   в Отрытом Первенстве по спортивному туризму в дисциплине НСП (велосипед)</w:t>
      </w:r>
      <w:r>
        <w:rPr>
          <w:bCs/>
          <w:sz w:val="28"/>
          <w:szCs w:val="28"/>
        </w:rPr>
        <w:t xml:space="preserve"> (дистанция 2 класс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ветственность за жизнь и здоровье участников соревнований во время движения  к месту проведения и обратно, а также за выполнение всеми участниками правил безопасности, соблюдение дисциплины и порядка, соответствие подготовки участников требованиям соревнований несут руководители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данного приказа возложить на главного специалиста отдела образования  А.А.Сафин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Начальник отдела                                                         </w:t>
        <w:tab/>
        <w:tab/>
        <w:t xml:space="preserve">     И.М. Уразова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.А.Сафина, 564-18-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ОТКРЫТО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ЕНСТВ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го и Московского районов г. Каза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ОРТИВНОМ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РИЗМ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дисциплине дистанция НСП (велосипед)</w:t>
      </w:r>
      <w:r>
        <w:rPr>
          <w:caps/>
        </w:rPr>
        <w:t xml:space="preserve"> </w:t>
        <w:br/>
        <w:t>(</w:t>
      </w:r>
      <w:r>
        <w:rPr>
          <w:b/>
          <w:caps/>
        </w:rPr>
        <w:t>Дистанция 2 класс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ЦЕЛЬ: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витие и популяризация велотуризма  и велоспорта, пропаганда здорового образа жизни, привлечение детей и подростков к занятиям физической культурой и спортом. </w:t>
        <w:b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2. ВРЕМЯ И МЕСТО ПРОВЕДЕНИЯ ПЕРВЕНСТВА</w:t>
      </w:r>
    </w:p>
    <w:p>
      <w:pPr>
        <w:pStyle w:val="Normal"/>
        <w:rPr/>
      </w:pPr>
      <w:r>
        <w:rPr/>
        <w:t xml:space="preserve">      </w:t>
      </w:r>
      <w:r>
        <w:rPr/>
        <w:t>Первенство проводится на территории ДДЮТиЭ Московского р-на г. Казани по</w:t>
      </w:r>
    </w:p>
    <w:p>
      <w:pPr>
        <w:pStyle w:val="Normal"/>
        <w:rPr/>
      </w:pPr>
      <w:r>
        <w:rPr/>
        <w:t xml:space="preserve">        </w:t>
      </w:r>
      <w:r>
        <w:rPr/>
        <w:t xml:space="preserve">адресу: г.Казань, ул. Гагарина, д.83 </w:t>
      </w:r>
      <w:r>
        <w:rPr>
          <w:b/>
        </w:rPr>
        <w:t>22 апреля 2018 г</w:t>
      </w:r>
      <w:r>
        <w:rPr/>
        <w:t xml:space="preserve">. Начало в </w:t>
      </w:r>
      <w:r>
        <w:rPr>
          <w:b/>
        </w:rPr>
        <w:t>11:0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СОРЕВНОВАНИЯМИ И СУДЕЙСТ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дготовку, руководство и проведение соревнований осуществляет МБУДО «Дом детского и юношеского туризма и экскурсий» </w:t>
      </w:r>
      <w:r>
        <w:rPr>
          <w:bCs/>
          <w:color w:val="000000"/>
        </w:rPr>
        <w:t xml:space="preserve">Московского </w:t>
      </w:r>
      <w:r>
        <w:rPr>
          <w:color w:val="000000"/>
        </w:rPr>
        <w:t>района</w:t>
      </w:r>
      <w:r>
        <w:rPr>
          <w:color w:val="000000"/>
        </w:rPr>
        <w:t xml:space="preserve"> </w:t>
      </w:r>
      <w:r>
        <w:rPr>
          <w:color w:val="000000"/>
        </w:rPr>
        <w:t xml:space="preserve">г.Казани. Гл. судья СС1К Ромасенко В.Н., начальник дистанции СС2К Грачёв П.В., судья на дистанции СС2К Маличенко Е.Р., гл.секретарь </w:t>
      </w:r>
      <w:r>
        <w:rPr/>
        <w:t>Кирамова Н.М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rPr/>
      </w:pPr>
      <w:r>
        <w:rPr/>
        <w:t xml:space="preserve">   </w:t>
      </w:r>
      <w:r>
        <w:rPr/>
        <w:t>Участники делятся на четыре возрастных категории:</w:t>
      </w:r>
    </w:p>
    <w:p>
      <w:pPr>
        <w:pStyle w:val="Normal"/>
        <w:rPr/>
      </w:pPr>
      <w:r>
        <w:rPr/>
        <w:t xml:space="preserve">           </w:t>
      </w:r>
      <w:r>
        <w:rPr/>
        <w:t>«Юниоры» - 2002 г. и старше.</w:t>
      </w:r>
    </w:p>
    <w:p>
      <w:pPr>
        <w:pStyle w:val="Normal"/>
        <w:rPr/>
      </w:pPr>
      <w:r>
        <w:rPr/>
        <w:t xml:space="preserve">           </w:t>
      </w:r>
      <w:r>
        <w:rPr/>
        <w:t>«Юниорки» - 2002 г. и старше.</w:t>
      </w:r>
    </w:p>
    <w:p>
      <w:pPr>
        <w:pStyle w:val="Normal"/>
        <w:rPr/>
      </w:pPr>
      <w:r>
        <w:rPr/>
        <w:t xml:space="preserve">           </w:t>
      </w:r>
      <w:r>
        <w:rPr/>
        <w:t>«Мл. юниоры» - 2003 г. и младше.</w:t>
      </w:r>
    </w:p>
    <w:p>
      <w:pPr>
        <w:pStyle w:val="Normal"/>
        <w:rPr/>
      </w:pPr>
      <w:r>
        <w:rPr/>
        <w:t xml:space="preserve">           </w:t>
      </w:r>
      <w:r>
        <w:rPr/>
        <w:t>«Мл. юниорки» - 2003 г. и младше.</w:t>
      </w:r>
    </w:p>
    <w:p>
      <w:pPr>
        <w:pStyle w:val="Normal"/>
        <w:rPr/>
      </w:pPr>
      <w:r>
        <w:rPr/>
        <w:t xml:space="preserve">  </w:t>
      </w:r>
      <w:r>
        <w:rPr/>
        <w:t>Судейская коллегия вправе объединять категории, если количество участников в них  меньше трёх.</w:t>
      </w:r>
    </w:p>
    <w:p>
      <w:pPr>
        <w:pStyle w:val="Normal"/>
        <w:suppressAutoHyphens w:val="true"/>
        <w:ind w:left="540" w:hanging="540"/>
        <w:jc w:val="both"/>
        <w:textAlignment w:val="baseline"/>
        <w:rPr/>
      </w:pPr>
      <w:r>
        <w:rPr/>
        <w:t xml:space="preserve">     </w:t>
      </w:r>
      <w:r>
        <w:rPr>
          <w:color w:val="000000"/>
        </w:rPr>
        <w:t>В целях создания безопасных условий, сохранения жизни и здоровья всех</w:t>
      </w:r>
    </w:p>
    <w:p>
      <w:pPr>
        <w:pStyle w:val="Normal"/>
        <w:suppressAutoHyphens w:val="true"/>
        <w:ind w:left="540" w:hanging="540"/>
        <w:jc w:val="both"/>
        <w:textAlignment w:val="baseline"/>
        <w:rPr>
          <w:color w:val="000000"/>
        </w:rPr>
      </w:pPr>
      <w:r>
        <w:rPr>
          <w:color w:val="000000"/>
        </w:rPr>
        <w:t>участников соревнований до выезда команд на соревнования заблаговременно проводится инструктаж по мерам безопасности в общеобразовательных учреждениях под роспись участников.</w:t>
      </w:r>
    </w:p>
    <w:p>
      <w:pPr>
        <w:pStyle w:val="Normal"/>
        <w:suppressAutoHyphens w:val="true"/>
        <w:ind w:left="540" w:hanging="540"/>
        <w:jc w:val="both"/>
        <w:textAlignment w:val="baseline"/>
        <w:rPr>
          <w:color w:val="000000"/>
        </w:rPr>
      </w:pPr>
      <w:r>
        <w:rPr>
          <w:color w:val="000000"/>
        </w:rPr>
        <w:t>За безопасность постановки дистанции отвечает судейская коллегия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 ПРОГРАММА СОРЕВН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/>
        <w:t xml:space="preserve">   </w:t>
      </w:r>
      <w:r>
        <w:rPr>
          <w:b/>
          <w:bCs/>
        </w:rPr>
        <w:t>18 апреля 2018 года</w:t>
      </w:r>
      <w:r>
        <w:rPr>
          <w:b/>
        </w:rPr>
        <w:t xml:space="preserve">  в </w:t>
      </w:r>
      <w:r>
        <w:rPr>
          <w:b/>
          <w:bCs/>
          <w:color w:val="000000"/>
        </w:rPr>
        <w:t>15:00</w:t>
      </w:r>
      <w:r>
        <w:rPr>
          <w:bCs/>
          <w:color w:val="000000"/>
        </w:rPr>
        <w:t xml:space="preserve"> - совещание представителей командирующих организаций по адресу: МБУДО «ДДЮТиЭ»Моск.р-на, </w:t>
      </w:r>
      <w:r>
        <w:rPr>
          <w:color w:val="000000"/>
        </w:rPr>
        <w:t xml:space="preserve">ул. Гагарина 83а, жеребьевка.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2 апреля 2018 г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10:20 - регистрация участников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10:40-показвелосипедов </w:t>
        <w:br/>
        <w:t xml:space="preserve">10:50- показ дистанции 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11.00 – </w:t>
      </w:r>
      <w:r>
        <w:rPr/>
        <w:t xml:space="preserve">начало соревнований </w:t>
      </w:r>
    </w:p>
    <w:p>
      <w:pPr>
        <w:pStyle w:val="Normal"/>
        <w:rPr/>
      </w:pPr>
      <w:r>
        <w:rPr>
          <w:color w:val="000000"/>
        </w:rPr>
        <w:t xml:space="preserve">12.30 - </w:t>
      </w:r>
      <w:r>
        <w:rPr/>
        <w:t>закрытие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РЕЗУЛЬТАТОВ И НАГРАЖДЕНИЕ ПОБЕДИТЕЛЕ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Результаты определяются путём суммирования общего времени прохождения двух этапов и штрафных баллов, переведённых в секунды (1 штрафной балл=5 секунд).</w:t>
      </w:r>
    </w:p>
    <w:p>
      <w:pPr>
        <w:pStyle w:val="Normal"/>
        <w:rPr/>
      </w:pPr>
      <w:r>
        <w:rPr/>
        <w:t>Победители и призеры соревнований награждаются грамотами Отдела образования по Кировскому и Московскому райо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НЕОБХОДИМОЕ СНАРЯЖЕНИЕ</w:t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должны иметь исправные велосипеды и средства индивидуальной защиты (велошлемы, велоперчатки), нагрудные ном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ЗАЯВКИ НА УЧАСТИЕ В ПЕРВЕНСТВЕ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.)  на участие необходимо направить на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tyuris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 </w:t>
      </w:r>
      <w:r>
        <w:rPr>
          <w:rFonts w:cs="Times New Roman" w:ascii="Times New Roman" w:hAnsi="Times New Roman"/>
          <w:b/>
          <w:sz w:val="24"/>
          <w:szCs w:val="24"/>
        </w:rPr>
        <w:t>«велотуриз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 апреля 2018 год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вещании представителей команд- 18 апреля 2018 года в 15:00 необходимо  сдать заявки </w:t>
      </w:r>
      <w:r>
        <w:rPr>
          <w:rFonts w:cs="Times New Roman" w:ascii="Times New Roman" w:hAnsi="Times New Roman"/>
          <w:b/>
          <w:sz w:val="24"/>
          <w:szCs w:val="24"/>
        </w:rPr>
        <w:t>с медицинским допуском врача, визой директора и печатью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форме (приложение 2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УСЛОВИЯ ПРОВЕДЕНИЯ ПЕРВЕНСТВ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по правилам вида спорта спортивный туризм дистанция НСП (велосипед). Дистанция 2 класса, состоит из двух этапов: туристский триал и фигурное вождение. Участники стартуют согласно жеребьёвке, каждый следующий участник стартует после завершения прохождения дистанции предыдущим участником.  </w:t>
        <w:br/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  этап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а: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игурное вождение</w:t>
      </w:r>
      <w:r>
        <w:rPr>
          <w:rFonts w:cs="Times New Roman" w:ascii="Times New Roman" w:hAnsi="Times New Roman"/>
          <w:sz w:val="24"/>
          <w:szCs w:val="24"/>
        </w:rPr>
        <w:t>: восьмёрка, змейка, круг, стоп линия, перенос кольца, ворот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уристский триал</w:t>
      </w:r>
      <w:r>
        <w:rPr>
          <w:rFonts w:cs="Times New Roman" w:ascii="Times New Roman" w:hAnsi="Times New Roman"/>
          <w:sz w:val="24"/>
          <w:szCs w:val="24"/>
        </w:rPr>
        <w:t>:  ров, колея, бордюр, яма, лабиринт, бревно, доск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оставляет за собой право вносить изменения в условия проведения соревнований за 30 минут до начала соревновани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соревнований будут опубликованы на сайте «Электронное образование РТ»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Московский район – дополнительное образование – Дом детского и юношеского туризма и экскурсий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я соревнований, подачи заявок обращаться в Дом детского и юношеского туризма и экскурсий Московского района по адресу: ул. Гагарина, д.83а,т.563-11-22, контактное лицо- заведующая отделом Кирамова Насиба Мамадалиевна, а также по номеру 8 9673605560–главный  судья-  Ромасенко Валерий Николаевич.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ткрытом Первен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го и Московского районов г. Казан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портивному туризму в дисциплине НСП (велосипед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танция 2  класса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7"/>
        <w:gridCol w:w="2301"/>
        <w:gridCol w:w="2317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соревнов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 (полностью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- mail руковод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 Первен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и Московского районов г. Ка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туризму в дисциплине НСП (велосипе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танция 2 клас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школы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00"/>
        <w:gridCol w:w="1385"/>
        <w:gridCol w:w="1383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рождения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пу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подается на совещании представителей или за 1 час до старта)</w:t>
      </w:r>
    </w:p>
    <w:p>
      <w:pPr>
        <w:pStyle w:val="Normal"/>
        <w:rPr/>
      </w:pPr>
      <w:r>
        <w:rPr>
          <w:sz w:val="28"/>
          <w:szCs w:val="28"/>
        </w:rPr>
        <w:t>Тренер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ата  _______________________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tyurisma-mos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8:00Z</dcterms:created>
  <dc:creator>g2</dc:creator>
  <dc:description/>
  <dc:language>en-US</dc:language>
  <cp:lastModifiedBy>g2</cp:lastModifiedBy>
  <cp:lastPrinted>2018-03-21T11:07:00Z</cp:lastPrinted>
  <dcterms:modified xsi:type="dcterms:W3CDTF">2018-03-29T12:48:00Z</dcterms:modified>
  <cp:revision>2</cp:revision>
  <dc:subject/>
  <dc:title/>
</cp:coreProperties>
</file>